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оступлении заявления об организации ярм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ю города Кургана поступило заявление об организации универсальной постоянно действующей ярмарки по адресу: ул.Куйбышева, в районе здания №1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оведения ярмарки: с 17 октября 2022 года по 16 октября 203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орговых мест на ярмарке - 5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об организации муниципальной ярмарки заключ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явитель является юридическим лицом или индивидуальным предпринимателем, зарегистрированным в установленном законодательством Российской Федерации порядке в качестве такового и занимающимся организацией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сто проведения ярмарки включено в перечень мест проведения ярмарок на территории города Кургана, утвержденный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явитель не имеет задолженности по обязательным платежам, поступающим в бюджет города Ку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явитель обязуется поддерживать места проведения ярмарки в надлежащем санитарно-техническом состоянии и организовать охрану общественного порядка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аявитель обязуется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аявитель обязуется предусмотреть в схеме размещения торговых мест на ярмарке торговые места для товаропроизводителей Курганской области и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, народными художественными промыслами и ремеслами) в количестве не менее 20% от общего количества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от иных юридических лиц (индивидуальных предпринимателей), желающих организовать проведение ярмарки по вышеуказанному адресу осуществляется Администрацией города Кургана до 17-00 час. 2 сентября 2022 года по адресу: г.Курган, пл. им. В.И. Ленина, д. 1, каб. 13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4:00Z</dcterms:created>
  <dc:creator>vodyannikova</dc:creator>
  <dc:description/>
  <dc:language>en-US</dc:language>
  <cp:lastModifiedBy>vodyannikova</cp:lastModifiedBy>
  <dcterms:modified xsi:type="dcterms:W3CDTF">2022-08-19T10:44:00Z</dcterms:modified>
  <cp:revision>2</cp:revision>
  <dc:subject/>
  <dc:title/>
</cp:coreProperties>
</file>